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ravda.r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ravda.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B64A538D82C20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