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kp.r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kp.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F4293B8D82C2012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