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olovolomka.narod.ru/gam000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olovolomka.narod.ru/gam00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99F2E18C82C2013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