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ni.r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ni.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6D9F258D82C201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