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utro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utro.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C344168D82C2012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