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lycos.ru/webguides/photo/show.html?cap_file=nov2002_cap&amp;showpic=20021101&amp;day=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lycos.ru/webguides/photo/show.html?cap_file=nov2002_cap&amp;showpic=20021101&amp;day=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3FCAF58C82C2016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