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boxermp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boxermp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boxermp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22#23#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boxermp3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reeweb.hu/boxer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0C3EAA3EE5C001F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