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freeweb.hu/gm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freeweb.hu/g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37C0F942E5C00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