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ort.hu/internetla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ort.hu/internetl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424EBB39AAC001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