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hardver.lap.h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16#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hardver.lap.hu/indexj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noj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hardver.lap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BC0DB371B4C00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