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erminal.hu/downloa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rminal.hu/down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3873B4D162BF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