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pcguru.hu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C#4#5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pcguru.hu/top_menu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top_menu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C#4#6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pcguru.hu/cikkek/hirek/hirek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irek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pcguru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802302A0B7F9C001B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