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nvidia.com/home.nsf/flash_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nvidia.com/home.nsf/flash_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60E7EA1F8CC3C0016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