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oviesarchive.net/download/index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oviesarchive.net/download/index2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68B0B1E316C10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