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prim.hu/letoltes/index.prm?pid=8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prim.hu/letoltes/index.prm?pid=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A05BB5242C5AC0011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