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etrigh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etrigh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7B91CB6BD5C00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