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enyszoft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enyszof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E648FF3AB6C0017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