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lsa.com/international/europe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lsa.com/international/europe/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A7ADA6AAEC0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