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freeweb.hu/dudvagsm/page4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freeweb.hu/dudvagsm/page4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00F5B9DB14B7C00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