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ediker.net/foto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ediker.net/foto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67E94C6202C1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