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ep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91FE52E6AEC00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