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vdcenter.hu/turkal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vdcenter.hu/turkalo/top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to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vdcenter.hu/turkalo/bejelent.php?act=kilep&amp;sessionid=90031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main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vdcenter.hu/turkalo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94138575B4C001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