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vdcenter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vdcent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6CBDF472B4C00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