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xelero.hu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xelero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D735702C0AC101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