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udiograbber.com-us.net/downloa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udiograbber.com-us.net/downloa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77B9389BC3C00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