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bit.nl/english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bit.nl/english/lef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lef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bit.nl/english/title-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title-hom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bit.nl/english/download/bios%20update/ma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-home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bit.nl/english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9DEAF595ADC0015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