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777sms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777sms.hu/web777/olda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777sms.hu/web777/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777sms.hu/777web/s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777sms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710CA1028EC0012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