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izarre-ritual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izarre-ritu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42437E6B1CC1016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