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al4a.com/link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al4a.com/link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E01A93EC1445C001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