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frameset.phtml?path=/sexca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ar.hu/frameset.phtml?path=/sex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9ABB5E7532C1015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