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unci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unci.net/csi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csik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unci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414180B0F2C0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