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3.swi.hu/pops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3.swi.hu/html/logo_3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3.swi.hu/popsi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3.swi.hu/po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AD5940FA27C001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