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frameset.phtml?path=/sexcam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ar.hu/frameset.phtml?path=/sexcam/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594E1E7832C101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