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ornno.com/main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ornno.com/mai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633559ECBC10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