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hwl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fhw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08F8727FBCC0018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