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bestsexhost.net/arsjjj/pix2/gallery6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bestsexhost.net/arsjjj/pix2/gallery6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A22CA483CEC001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