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een-plaza.com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een-plaza.com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0A969FFFA4C001E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