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ar.hu/bub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1EE9507232C101F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