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eta.porncity.net/156/welco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eta.porncity.net/156/welco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A9ABC8B9A5C001F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