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tcentrum.webtar.hu/huntopli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tcentrum.webtar.hu/cgi-bin/out.cgi?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3219BF7AC3C001E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