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come.sexplanets.com/thefan/tov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come.sexplanets.com/thefan/tov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3F8CDF1966C0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