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extra.hu/tommy/link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extra.hu/tommy/link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6621D60C2FC001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