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etcentrum.webtar.hu/huntoplis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etcentrum.webtar.hu/cgi-bin/out.cgi?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D87C577AC3C00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