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thumbnailgallerypost.com/pages1/fisting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thumbnailgallerypost.com/pages1/fisting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C06FFAFBEED1C101A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