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humbnailgallerypost.com/tg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humbnailgallerypost.com/tg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8E6E43FBD1C1018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