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tgp4all.com/today.s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tgp4all.com/today.s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20174DA80CCDC001C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