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boards2go.com/boards/board.cgi?&amp;user=piratemor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boards2go.com/boards/board.cgi?&amp;user=pirate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1EA10E9B22C1010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