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tb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t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tb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t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9155737332C1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