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ommys-bookmarks.com/main.s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ommys-bookmarks.com/main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BF7F86CD62BF01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