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3.swi.hu/kof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3.swi.hu/html/logo_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3.swi.hu/kofi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3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warez-download.com/pnet/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3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3.swi.hu/kofi/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3.swi.hu/k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42AF81CE33C001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